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89015" cy="90735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Style20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ОЕ И МАТЕРИАЛЬНО – ТЕХНИЧЕСКОЕ    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Биология» разработана на основе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образовательной программы образования обучающихся с легкой умственной отсталостью (интеллектуальными нарушениями) ГБОУ «Заинская школа №9»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ова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 с учетом реализаци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ей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т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зн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«Биология» в 8 классе рассчитана на 34 учебные недели и сост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лю).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5"/>
        <w:gridCol w:w="1465"/>
        <w:gridCol w:w="1402"/>
        <w:gridCol w:w="1403"/>
        <w:gridCol w:w="1402"/>
        <w:gridCol w:w="1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</w:tr>
    </w:tbl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даптированная основная общеобразовательная программа определяет цель и задач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ебного предмет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элементарных знаний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научных представлений о компонен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зни растений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практического применения биологических знаний: приемам выращивания и ухода за растениями, использ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 и эк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го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 способствовать экологическому, эстетическому, физическому, санита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деятельности, обучение умению анализировать, сравнивать природные объекты и явления, подводить к обобщ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, понимать причинно-следственные зависимости, расширять лекси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научных представлений о поведен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 внеш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между средой обитания и внешним в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называть признаки сходства и раз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группами животных, узнавать и различать по внешнему виду 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писывать особенности внешнего вида разных групп живот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применения 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: уход 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здорового образа жизни, поведения в приро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.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истории и культуре других народ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: способность к осмыслению социального окружения, своего мест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охраны природы, сохранения многообраз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ммуникации и принятыми нормами социального взаимодействия при выполнении работ по уходу за животными; использ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стетических потребностей, ценностей и чувств,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природ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циально- бытовыми навыками, правилами личной и обще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формированнос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екват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, о насущно необходимом жизнеобеспечении: умение ухаживать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ца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готовности к самостоятельной жизни, знание 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 за живот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е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м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сотрудничества с взрослыми и сверстника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личение изученных объектов в окружающем мире, моделях, фотограф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бщие признаки изученных групп животных, правила повед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овместно с учителем практические работы, предусмотр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и сформированные умения в 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 (у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)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 нежи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ловеком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дин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)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тур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)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ъяснения 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иентировочно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учител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формированными знаниями и умениями в учебных, учеб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и его 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редметных результатов за устный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5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казывае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ние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ой ситуаци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ошибок и недочетов при воспроизведении изу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дополнительных вопросов учителя, соблюдает культуру письменной и 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форм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4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ыделять главные положения в изученном материале, на основании фактов и примеров обобщать, делать выводы, устанавливать внутри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незначительные (негрубые) ошибки и недочеты при воспроизведении изученного материала, соблюдает основные правила 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3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казы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ботать на уровне воспроизведения, испытывает 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доизмененные вопрос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и изученного материала, незначительно не соблюдает основные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письменной и устной речи, правила оформления письменных работ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2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ния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х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абораторных</w:t>
      </w:r>
      <w:r>
        <w:rPr>
          <w:rFonts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)</w:t>
      </w:r>
      <w:r>
        <w:rPr>
          <w:rFonts w:cs="Times New Roman" w:ascii="Times New Roman" w:hAnsi="Times New Roman"/>
          <w:i/>
          <w:spacing w:val="-67"/>
          <w:sz w:val="24"/>
          <w:szCs w:val="24"/>
        </w:rPr>
        <w:t xml:space="preserve">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5»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витс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4»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витс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3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витс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тки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е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тки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е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2»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авится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ы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ы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5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ов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а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4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работу полностью, но допустил в ней не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ов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учающий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-т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уб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144" w:leader="none"/>
          <w:tab w:val="left" w:pos="3145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иологии в 8 классе носит практическую направленность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 связано с другими учебными предметами, жизнью, готовит обучающихся к овладению профессионально-трудовыми знаниями и навы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теоретическому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учётом значимости усваиваемых знаний и умений формирования жизненных компетенций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дение» </w:t>
      </w:r>
      <w:r>
        <w:rPr>
          <w:rFonts w:cs="Times New Roman" w:ascii="Times New Roman" w:hAnsi="Times New Roman"/>
          <w:sz w:val="24"/>
          <w:szCs w:val="24"/>
        </w:rPr>
        <w:t>направлен на знакомство с многообразием животного мира. Места обитания животных и приспособленность их к 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Животные»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у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зависимостей между средой обитания и особенност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х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)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здела «</w:t>
      </w:r>
      <w:r>
        <w:rPr>
          <w:rFonts w:cs="Times New Roman" w:ascii="Times New Roman" w:hAnsi="Times New Roman"/>
          <w:i/>
          <w:sz w:val="24"/>
          <w:szCs w:val="24"/>
        </w:rPr>
        <w:t>Черви</w:t>
      </w:r>
      <w:r>
        <w:rPr>
          <w:rFonts w:cs="Times New Roman" w:ascii="Times New Roman" w:hAnsi="Times New Roman"/>
          <w:sz w:val="24"/>
          <w:szCs w:val="24"/>
        </w:rPr>
        <w:t>»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вне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е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секомые» </w:t>
      </w:r>
      <w:r>
        <w:rPr>
          <w:rFonts w:cs="Times New Roman" w:ascii="Times New Roman" w:hAnsi="Times New Roman"/>
          <w:sz w:val="24"/>
          <w:szCs w:val="24"/>
        </w:rPr>
        <w:t>обучающиеся знакомятся с внешним строением, образом жизни, питанием, дыханием способом передвижения, размнож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Рыбы» </w:t>
      </w:r>
      <w:r>
        <w:rPr>
          <w:rFonts w:cs="Times New Roman" w:ascii="Times New Roman" w:hAnsi="Times New Roman"/>
          <w:sz w:val="24"/>
          <w:szCs w:val="24"/>
        </w:rPr>
        <w:t>направлен на знакомство с общими признаками ры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Земноводные»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общими призна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вод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 обитания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смыкающиеся»,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общими признаками пресмыкающихся (передвижение – ползание по суш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строение, питание, дыхание, кровообращение, нервная сист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Птицы» </w:t>
      </w:r>
      <w:r>
        <w:rPr>
          <w:rFonts w:cs="Times New Roman" w:ascii="Times New Roman" w:hAnsi="Times New Roman"/>
          <w:sz w:val="24"/>
          <w:szCs w:val="24"/>
        </w:rPr>
        <w:t>направлен на знакомство с общей характерис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Млекопитающие»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екопитающих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«Сельскохозяйственные млекопитающие» </w:t>
      </w:r>
      <w:r>
        <w:rPr>
          <w:rFonts w:cs="Times New Roman" w:ascii="Times New Roman" w:hAnsi="Times New Roman"/>
          <w:sz w:val="24"/>
          <w:szCs w:val="24"/>
        </w:rPr>
        <w:t>направлен на знакомство с общими признаками, разнообразием, строение и образом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х млекопитающих.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– все это даст возможность более целенаправленно способствовать раз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ч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47"/>
        <w:gridCol w:w="1414"/>
        <w:gridCol w:w="1838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позвоноч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воноч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новод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смыкающие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лекопитающ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льскохозяйственные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лекопитающ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общ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TextBody"/>
        <w:spacing w:lineRule="auto" w:line="276" w:before="74" w:after="0"/>
        <w:ind w:right="469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30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4"/>
        <w:gridCol w:w="737"/>
        <w:gridCol w:w="1985"/>
        <w:gridCol w:w="3543"/>
        <w:gridCol w:w="3544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ноо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и живо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позвоночных и беспозвоночных живот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 природе живут, чем одни ж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ные отличаются от других (размеры, окраска, покровы,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). Называют диких и домашних животных, используя иллюстр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ощ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групп животных (позвоночные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ста обитания животны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к условиям жизни (форма тела, покров, способ передвижения, дыхание, окраска)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, рисунках показываю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животных, котор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 друг от друга по ряду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животных в жизни человека и их охране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 называют животны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ес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ую кни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значения животных в природе и жизни человека 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. Узнают на фотография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ых, занесенны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ую книгу; называют, почему н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животные стали редкими, чт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для увеличения их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озвоночны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 животны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 беспозвоночных животных. Знакомств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и признак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беспозвоночных животных; узнают на рисунках и называют беспозвон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(черви, медузы, ра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ки, насекомые), с опоро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доставл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беспозвон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по рисункам, сравниваю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животны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бщие признак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 животных. Описывают особенности внешнего вида животных, перечисляют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; делают вывод о многообраз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черве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нешн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 дожд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я, описывают его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и подписывают наз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оли дождев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ей в почвообразовании, использу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черв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 и в натуре дожде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я. О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 образа жизни, питания, дых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червя, результаты наблюдений записывают в тетрадь. В рабо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подписывают названия част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 и органов дождевого червя, используя слова для справок. Дополня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б образе жизни этого животног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роли черв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насеком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насекомых, их отличите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ризнаках. Изучение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оении насек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 по рисунку, называют ча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 стрекоз и тараканов, описывают внешний вид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нас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части тела насекомых на рисунках в рабочих тетрад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дного представител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по рисункам насеком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екоз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каны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щие признаки, рассказываю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насекомых (отличие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 виду, местам обитания, пита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рабочей тетрад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 названия частей и орган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. Отличительные признаки. Размн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плодожорка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ниц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абочках, их отличительных признаках, размножении и развит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обенност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насекомых, 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в природ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 и в коллекциях бабочек, описывают внешний вид бабочки павлиний гла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е называют этапы разви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бабочек в природе по план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ах подписывают название частей и органов тела насекомых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 бабочку-капустницу и ябл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жорку. Называют по рисунку стадии развития бабочки-капустницы. Рассматривают насекомых- вредителей сельскохозяйственных растений в коллек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под руководством у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, в коллекциях и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е бабочек (павлиний глаз, траурница, адмирал). Сравнивают, нахо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отличия, ук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принадлежности насекомых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 бабочек. Дают характеристи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ек на примере бабочки павли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рабочей тетрад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называют основные 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насекомого: деление тела н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и членики, наличие крыльев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 пар конечностей. Соста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нешнем строении бабоч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насекомых, находят черты сходства и отличия; узнают насекомых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 виду на рисунках, в коллекция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призна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насекомых, на ка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иносят вред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. В рабочей тетради подписывают стадии развития бабочки- капу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копря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 внешн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тутового шелкопр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утового шелкопряд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х и фотографиях, относят его к изученной группе животных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 жизни; рассказываю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е тутового шелкопряда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 и с опорой на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тутового шелк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да в коллекции, в натура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, на рисунках; выделяют существенные признаки внешнего стро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ой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ницей, находят черты сходства и отлич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 взаимосвязях между изученным объек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местом в окружающем мире;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 питания, приносимой польз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ов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копря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под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адий развития тутов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коп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. Отличи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стро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, их размножении и развитии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личительными особенностями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жуков, значе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тографиях (майский жук, колорадский жук, божья коровка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жу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пр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. Выполняют задания в рабочих тетрадях (заполняют таблицу, подписывают на рисун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жука). Под руководством учителя выполняют практическую работу: зарисов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рироде и на иллюстрац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ад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, божья коровка), дают сравнительную характеристику, находят 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выделяют суще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лич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редой обит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 объек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 рисунках стадии ра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майского жука. Составляют рас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жу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: зарисовка майского жука в тетради; де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ют вывод о принадлежности май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я о комна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иллюстрациях и фотографиях комнатную муху называют отличительны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, характерные ос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и поведения. Рассказывают о вреде, приносимой комнат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мухой, о мерах борьбы, правил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иллюстрациях и в нату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ую муху; описывают характер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 рисунках стадии ра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ой мух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вреде, приносимом комнатной мухой, мерах борьбы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собенностях внешнего строения насекомых,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на иллюстрациях и фотографиях медонос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у; описывают внешнее строение. В рабочей тетради подпис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ставе пчели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пчеловодстве; об использовании продуктов пчеловодств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практическую работу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медоносной пчел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на рисунках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е медоносную пчелу. Находят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 и называют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медоносной пчелы. Составляют рассказ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 пчелиной семьи, особенност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поведения членов семьи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и пчел (пчеловодстве), использовании человеком проду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а. Заполняют схему «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медоносную пчелу в тетрад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 о жизни сем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оносной пчелы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насек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на иллюстрациях и фотографиях, в коллекциях насекомых муравьев. Описывают внешний вид, состав семьи, особенности жизни. Рассказывают о правилах поведени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муравьев на иллюстрациях и фотографиях, в коллекц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 Рассказывают об особенностях внешнего вида, составе сем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ьев. Составляют памятку «Правила поведения в лесу», устанавливают взаимосвязь между природ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. Составляют рассказ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: почему и как надо охранять 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йник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: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предст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шнем виде и повед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ят наблюдения в природ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нешний 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ого жука и бабочки- капустницы, ведут наблюдения 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оведением в природе. Рассказывают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аблюдения в природ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ими жуками и бабочкой- капус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е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 и бабочек- капустниц; рассматривают их внешнее строение, находя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тела, 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принадлежности к группе насекомые; определяют приспособленность к полету; наблюдают за поведе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у, находят черты сходства и отличия. Выполняют зарисовки, запис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т результаты своих наблюдений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, делают выводы о повед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Беспозвоночные животны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воночны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озвоночных животных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позвоночных животных,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ах и фотограф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позвоно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; перечисляют их общие признаки по заранее выделенным опорным словам; называют группы позвоночных животных (рыбы, земновод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ющ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, выписывают в тетрадь общие признаки позвоночных животных. По рисункам, слайдам, фотографиям узнают и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 животных, выделяют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называют группы позвоно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Общие признаки рыб. Ср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ыбах, и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рыб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 рыб на рисунках, называют среду их обитания; описывают по плану и опорным предложени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в связи со средой об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рыб на рисунка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х, слайдах; сравнива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щие и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 На основании срав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рыб. Устанавливают взаимосвязь между сред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шн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в рабочей тетради об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мор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сноводными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ми. 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поведении и образе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вед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е жизни мор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, слайд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х рыб: окунь, щука, карп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, по каким 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тносят к рыбам. О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вида, отмечают внешние черты отличи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х рыб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, фотографиям виды морских рыб (трес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дь и другие). Рассказывают 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месте их обитания, ка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ведут и чем питаются, где размножаются, 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ечных рыб (окунь, щу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) по рисункам, слайдам, фотогр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х между соб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, каких рыб наз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, окраски, п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со средой обитания и способ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 Устанавливают взаимос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редой обитания и внешним ви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рабочей тетради. Сравнивают речного окуня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у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ят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с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д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), их среду обит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 признаки внешнего стро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равнения отмеча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ходны между собой и чем отличаются. Устанавливают взаимос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редой обитания и внешним ви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, каких рыб наз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рабочей тет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с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дь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писывают в таблицу. Запо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ют схему: вписывают названия ре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рских ры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, 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внешнем строении и образе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; 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пи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, дыхании, способ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размнож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собенности внешнего строения рыб. Подписывают в рабочих тетрадях стад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б, используя сл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 дышат и питаю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вижением рыб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е, за работой плавник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части те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чем покрыто снаружи, как 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чего передвигаются рыб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 и чем пита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отмечают особенности 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х рыб. Наблюдают за движением рыб в аквариуме, объясняют, ч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ша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б из икринок. Узнают рыб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стадиях развития по внешне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рабочей тетрад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органов, отделов нервной системы, стадии развития рыб на рисун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. Рыболовство. Рациона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ры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, с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х ее развед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и рацио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д руководством у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 с текстом учебника: знакомятся с разведением рыб челов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в прудах и ест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. Рассказывают о правилах поведения в природе, охран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циональном использов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по плану 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рыбы в жизн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рабо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оводство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недостающие сло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ям и объясняют значение слов: рыбоводств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ссказывают с опо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ст учебника, каким способом ведется промысел и разведение рыб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ее охраняют и рационально использую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основные взаимосвязи между природой и челове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чение рыбного промысла в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текст рабочей тетра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е слова о разведении карп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квариум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содерж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 рыб в домашн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аквариумных рыбок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х и фотограф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ученные объек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ыполнения несложных действий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 за аквариумными рыбк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. Рассказывают об особенностях размножения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наблюдения за аквариумными рыбами под руководст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аквариумных рыбок (гуппи, золотые рыбки) в натураль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картинах, выделяют существ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 об особенностях размножения разных видов аквариумных рыбок, называют виды живородя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у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 за аквариум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ками; дают характеристику сред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: освещение, темпера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. Называют, какие виды кор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при кормл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к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м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прави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ой ловли. Набл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 за рыбной лов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смотра видеофиль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рыб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. Описывают среду об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 Рассказывают о правил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наблюдения за рыб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й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рыб, которые обитают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доеме, особенности их повед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 Рассказывают о правилах по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родными компонент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й и человеком. Под руков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м учителя формулируют прави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 ры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результаты наблюдений 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Рыбы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емноводные -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. Среда 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шн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виды земноводных, объясняют, где живут, как передвигаются, какое значение имеют в природе. В рабочей тетради подписывают рисунки изображенных на них земноводных, используя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ставителей разных видов земноводных, отличительные признаки лягушки и жабы, черты приспособления к среде обитания (части тела, окраска, покровы, передвижение). Составляют рассказ по плану: питание, дыхание, размножение 9цикл развития); устанавливают взаимосвязь между строение органов и их функциями. Выполняют задания в рабочей тетради: дополняют недостающими словами общие признаки земноводных, используя слова для справок; подписывают на рисунках названия частей тела и органов лягушки; стадии развития лягушки; дополняют с помощью учебника текст о размножении и развитии ляг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ем земновод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внеш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различают земноводных в окружающ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, по рисункам и фотография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б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тон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мандра); под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земноводны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 в рабочей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собенностях строения и отличительных признаках раз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земнов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о плану, предложен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жабе, тритон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мандре как представителях земноводных. По рисункам, фотограф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собенности их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, называют общие и отличительные черты внешнего вида, дел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рабочей тетради рисун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земноводных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 Польза земнов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хр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ходстве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и земновод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ыб, пользе земнов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подписывают рисунки стад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 рисун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голова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а и малька рыб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 о сходств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и земновод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. Рассказывают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е земноводных 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нешнее строение, 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 и этапы развития земноводных и рыб. В рабочей тетради нахо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писывают рисунки черт схо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тянут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тела, хвост, жабры), необходимость воды для размножения. Отмечают отличительные признаки земноводных. Выполняют практическую работу: заполняют таблицу, срав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а лягушки и рыбу; д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аблицу рабочей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вывод о сходстве и различ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ы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пользе земново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ох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мыкающиес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пресмыкающихся. Ящериц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тка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пресмыкающихся, внешнем строении, питании, дыхани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ресмыкающихся, описывают их внешнее строение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живут животные, чем покрыто их тело, как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находятся на голове, ка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тся, размножаютс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 о разнообразии пресмыкающихся, отвеч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ресмыкающихся,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отличия разных групп, особенности внешнего строения. Описывают внешнее строение прыткой ящериц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юк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а по плану, называют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разных групп пресмык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рабочей тетра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смыкающихся, изображ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лассификацию на основе выделения общих признаков пресмык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взаимосвязи внешне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среды обитания.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пресмыка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иродными условиями (наличие тепла) и развитием зародыш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хся. Выполняют практическую работу: зарисовка в тетра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рабочей тетради: дополняют текст об общих пр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. Отличите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тлич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на рисунка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, называют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вотных; чем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 виду отлич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ю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ывают места обитания, способ питания, размножения и 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юки и ужа. Рассказывают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змеиного я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е, об оказании пер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 о разнообразии змей, выполняют за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 змей: гадюку, ужа. Сравнивают 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места обитания, питание, размножение и развитие. Называют отличительные признаки зм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 и гадюка. Составляют рассказ об использовании змеиного яда в медицине, оказании пер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при укусе зм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юки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, крокодилы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тличительных особенност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подписывают на рисунках черепаху и крокодил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обенности внешне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 отличительные призна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ит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: среда обитания и образ жизни черепа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черепах и крокодилов на рисунках, слайдах. Описывают их внешний вид, отмечают отличительные особенности животных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ерты принадлежности живо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 и внешним вид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смыкающихся и земноводных. Прак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пресмыкаю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нешний вид и образ жизни пресмыкающихс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х, называют отличительные особенности животных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 животного. Заполняют таблицу сравнения лягушки и ящерицы, отвечают на вопросы та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у пресмыкающихся и земновод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места обитания,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(части тела, покровы), органы передвижения, способ дыхания, пита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 и развития пресмыкающихся и земноводных. Делают вы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 и отличительных призна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образа жизни пресмыкающихс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Пресмыкающиеся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птицы. Общая характеристика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строения и образе жизни птиц, 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 животных. Сравнение и распознавание птиц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ье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а и перьев на теле). Рассказывают об особенностях размножения: кладка яиц и вы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енц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чел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, под руководством учителя, показывают части те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 плану общую характеристику птиц: наличие крыльев, пуха и перьев на теле. Отмечают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птиц: клад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енц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ч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м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троении перьев пт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по плану какой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тицы. Подписывают названия частей тела птицы на рисунке. Запол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и в тексте, дополняют общую характеристику птиц. Подписывают на рисунке названия основных частей контурного пера птицы, используя слов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лож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ногообразием птиц, средой их обитания, образ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птиц по рисункам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м;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особенностях 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групп птиц по опо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. Узнают на рисунках и называют перелетных и зим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 плану внешний вид ра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тиц, устанавливают взаимосвя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 разных видов птиц. Составляют рассказ о среде обитания разных видов птиц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жизни, питании; называют 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ерелетных и зимующих птиц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оставляют таблицу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анализируют и сравнивают различные группы птиц и делают выв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. Хищ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тиц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, хищ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х,  особеннос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ш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птиц лес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льшой пестрый дятел, синица,) хищ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(сова, орел), описывают внешний 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аким внешним 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узнать в природе: строение крыльев, хвоста, ног, клюва)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бразе жизн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вании и заботе о потомст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рисунках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собенностях стр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е жизни в зависимости от ср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, по каким внешним 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об особенностях стр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 птиц леса, используя слов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голоса птиц. Смотрят видеофильм «Гнездование и забот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кормя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 птиц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я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е, особеннос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строения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пт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ящихс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сточк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и), описывают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(по каким внешним признакам можно узнать в природ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ыльев, хвоста, но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ва). Рассказывают об образ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гнездовании и забот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 по плану и опо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рисун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 птиц, кормящихся в воздух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сточки, стрижи). Подписывают изобра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ласточек и стрижа, вносят данные 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собенностях стр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е жизни в зависимости от ср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, по каким внешним 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голоса птиц. Смотрят видеофильм «Гнездование и забот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одоп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щих птицах, особенностях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водоплав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ка-кряк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ликан)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вид (по каким внешним признакам можно узнать в природ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ыльев, хвоста, но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ва). Рассказывают об образ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гнездовании и забот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 по плану и опо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рисунках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собенностях стр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е жизни в зависимости от ср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, по каким внешним призна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 Сравнивают гоголя и крякву на рисунка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об образе жизни на водоемах. Сравнивают утку и серую цаплю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об особенностях стро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то лишний в каждом ряду птиц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обитающ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 жилища челове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х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ющ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а человека (голубь, ворон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согуз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бразе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 группы птиц, гнездов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е, необходимости охране птиц по план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тиц, обитающих, близ жилищ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лубь, ворон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е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согузка). В рабочей тетради рассматривают рисунки, подписывают наз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, дополняют в тексте общую характеристику птиц, используя опо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различают по строени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 жизни, устанавливают взаимосвяз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 жизни и внешним видом птиц. Заполн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текс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(сравнивают голубя и воробья)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 «Гнездование и з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о потомстве. Охрана птиц» с последующ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жив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птицах живого уголка на основ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знани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прави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«жи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евчих и декор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на иллюстрациях и фотографиях (попугаи, канарей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глы), называют изуч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, знакомятся с правил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сложных действ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певчими и декоративными птицами под руковод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практическую работу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ми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певчих и декорати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тиц (канарейки, попугаи, щеглы)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м виде в естественных условиях и на рисунках, выделяют существенные признаки певчих и декоратив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коратив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и уход за птицами в «жи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ми пт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 домашних птицах, их особенностях стро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рисункам домашних птиц, описывают их стр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, 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оболочек и содержим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омашних и ди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й, гусей и уток, рассказывают, с какой целью человек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и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ят птиц на птицевод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 рисункам и называют домашн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е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к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юшек)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на рисунке домашних кур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икими предками. Результаты срав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ят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обенности их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гусей и домашних уток), допол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в рабочей тетради. Выделяют отличительные признаки, рассказывают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жизни (питание, размнож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ют кури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о в тетрад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ч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а выращивания и уход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ми птиц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в рабочей тетради о с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и, кормлении и разведении птиц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еводческих хозяйств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птицево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б особенностях строения и по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я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в природе: кормлением, п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ижением, заботой о потом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практическую работу: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рм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аблюдение за повед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в природе, отмечают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разных видов птиц, описывают внешнее строение, устанавл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редой об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 Результа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Птицы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екопитающ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 животных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млекопитающ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учающихся о разнообраз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 живот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млекопитающих, описывают внешнее строение изображенного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 животного, особен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; по рисунк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, определяют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б одном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м, принимая помощ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млекопита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 (рождение живых детеныш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е их молоком).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ходства и различия 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подписывают на рисун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его. Дополняют текст об особенностя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строения млекопитающих, 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млекопитающие животные. Грызуны. Общие призна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, описывают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 обит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, питание и размнож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. Перечисляют общ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. Называют характерные особенности грызунов, с опоро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иллюстратив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, предложенный учи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под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грызунов, используя п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, фотографиях грызунов. Сравни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 описывают особенности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, среды обитания, 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выделяют и записывают в т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 об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ывают на рисунке название зубо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; дополняют текст об особенностях зубов грызунов, используя слова 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, белка, суслик, бобр. Отличительные особенности каждого животног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отдель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внешне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значением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живот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ихся к группе грызун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ыш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лик, бобр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собенности внешнего вида каждого животног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грыз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в природе и хозяй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, пользе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е, приносимом грызуна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в рабочей тетра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зун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 и хозяйственн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мощ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, слайдам называют представителей грызунов (мышь, белка, суслик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р), подписывают представител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животного, описывают внеш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и строение в зависимости от сре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в рабочей тетрад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 грызунов в природе и хозяйственной деятельности человека. Называют пользу и вред, приносимый грызу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б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образны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зайцеобраз-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айцеобразных по р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м, описывают внешний вид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 обитания, образ жизни, пи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изу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звания зайцеоб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животных, используя п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ых, которые относятс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йцеобразным, их общие признак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яц-русак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-беля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животных, называют 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отличия, устанавливают взаи-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вязь внешнего строения со сред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рабочих тетрадях назва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образных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е; дополняют текст об особеннос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звери. Общие признаки хищ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я представлений о диких млекопит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х зверей. Называю общ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изнаки, описывают внешний вид, отличительные особенности. Отмечают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бразе жизн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е пищи, называют чер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зубов хищного зверя, использу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на рисунках хищ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тетрадях. Описывают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, называют отличитель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обенности некоторых из ни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 жизни, добыча пищи, черты схо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ия).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ывают в тетрадь общие 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. Подписывают на рисунке названия зу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овые. Кошачь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я представлений о хищных животных. Знакомств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овыми (собачьи)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а. Знакомство с кошачьими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с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различают на фотограф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у, снеж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с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сь, льва, тигра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собенности внешнего вида изученных животных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называют об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 Дорисовывают части те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х зверей по предлож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на рисун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 псовых: волка, лисицу; кошачьих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с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с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а, тигра. Сравнивают, называют особенности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 отмечают сходство и отличие;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 средой обитания и внешним видом животных. Составля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«Места обитания и образ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овых, кошачь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звери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ь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я представлений о хищных животных. Знакомство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ьими: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ры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х и рисунках медведей (бурог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)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вида изучен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животных; сравнива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изученных животных (места оби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на рисунк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 медведей (бурого, белого); называют особенности внешнего стро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добычи пищи; устанавливают взаимосвязь между средой обита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 животных. Составляют сравнительную характеристи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ь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: соболь, куница, норка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знаний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х зверях. Ознакомление с пуш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ями: соболь, куниц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иких пушных звер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ол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иц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у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ца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м. Подписывают названия изобра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пушных зверей, называют об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 чем питаются, ка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и имеют особо ценный мех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 норок. Заполняют таблицу в рабоч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об образе жизни пуш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, используя помощь уч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 диких пушных зверей (собо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иц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у, песц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, образ жизн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животных, называют признаки сходства и различия, запол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учеб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о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ные (парно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ные, непарнокопытные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образа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х и непарнокопы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различают на фотографиях и рисунках копытных живот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а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ь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вида, образ жизни, питание, места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 изуч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авилах поведения в природе, охране 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мощь учителя, зарисовывают в тетрадь копы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х и непарнокопы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тных диких животных (кабан, лось)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на рисунке лося и каба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сходства и различия между группами животных (парнокопытных и непарнокопытных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образе жизни, питан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обитания, необходимости охра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 Выполняют задание в рабочей тетрад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лова для справок, дополняют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пыт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животны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: тюлен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ж. Китообразные: кит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ф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, особенностях их строения в связи с вод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а рисунках жив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, обитающи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х и океанах ластоногих (тюлень, морж)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х (кит, дельфин)называют общие признаки животных, особенности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 среды обитания, п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я и развития; что 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жить в воде. Рассказывают о способ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в воде, особеннос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нышей, чем отличаются животны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 Дополняют текст об особенностях строения китообразных, 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рав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и помощь учителя.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китообразных по плану и опо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орских животных, 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к группе ластоногих (тюлень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ж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подписывают наз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; дополняют предложени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между соб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х внешний вид, места обит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тличительные особенност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вижения, образ жизн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с обитанием в воде;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я детенышей, как представителей млекопитающих. Устанавли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редой обит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 видом животных;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; называют признаки сходст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аспространении и зн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мор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хра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х млекопита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морских живо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рпа, пятнистый тюлень). Оп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ают особенности их внеш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 ме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начении животных в природе и жизни человек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расной книг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еобходимости охра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орских животных, занесенных в Красную книгу (нерпа, пятнист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лень). Описываю их внешний ви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 и места обитания, значение для человека и в природе. Называют 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природе, называют причи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охраны морских 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между п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ми компонентами, природой и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прима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е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особенност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езьян, изображенных на рисунках, расск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их вне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х млекопитающих. Отвеч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, с помощью тек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; используя слов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, дополняют предложения о человекообразных обезьян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ильм «Жиз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тов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иматов по внешнему виду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, слайдах. На основании срав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; называют чем они отлич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ругих млекопитающ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 помощью текст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с помощью текста учеб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человекообразных обезьян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характеристику по план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личи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матов (расположение гл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 черепа, пальцы рук и ног, млеч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итании, уходе з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ств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развит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Млекопитающи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 о млекопитающих животных сво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, их разнообраз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рассматривают разных представите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животных своей мес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ющих, описываю их отличи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особенности; рассказывают о значении животных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как необходимо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ть. Составляют расск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дном из представителей живо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тдельными видами млекопитающих животных, составляют расска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шнем виде, чем похожи и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обитания животных, их численности, значении для природы и челове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охра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.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л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ельскохозяйственных животных. Ознакомлени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м, его внешним видом и характерными особен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различают на рисунка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. Описывают вне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ные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опорным предложениям. Составляют рассказ о питании, содержании и развед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 по предложенным учителем предложениям. Отвеч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кроликов по внешнему виду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 и слайдах, описывают внешн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ные особенности. Составляют рассказ об особенностях п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оядных живот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ют, как содержат домашних кроликов, о разведении кроликов на кроликовод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. Отличительные особен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ах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армли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 сельскохозяйственных животны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внешне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содержания ко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редставлений о содержании к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орову на рисун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, описывают ее внешний вид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 другими млекопитающими животными, нахо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. Называют породы коров с опорой на предложения и иллюстративный материал, предлож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держании коров и телят на современных фермах по плану и опорным предл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м. Называют не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породы с опорой на иллюстратив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овые термин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, используя выделе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 учебника. Дают крат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лов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тойлового содержания коро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корову на рисунках,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внешнего строения, ее образ жизни, сравнивают и наз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т породы коров. Устанавливают взаимосвязь между питанием коров и их молочной продуктивностью. Расск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 загото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. Заполняют таблицу с помощью тек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о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ое значение имеет к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 на животноводческих фермах, 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ют и содержат телят на совр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овые термины в тетрад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краткую характеристику стойлового и бесстойлового содержания кор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. Характер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я представлений о сельскохозяйственных животны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внешне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и содерж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 называют овец. Записывают в тетрадь название некоторых пород овец. О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с опорой на предложенные учителем предложени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. Составляют по плану краткий рас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об особенностях 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ь к поеданию низкорослых растений, а также растений, имеющих горький и соле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)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м составляют рассказ о содержании овец в зимний и лет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, значении овец в жизн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овец по рисунка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м; описывают особенности внешнего вида. Составляют рассказ о распространении овец, их особенностях пит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ь к поеданию низкоросл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, а также растений, а также растений, имеющих горький и соле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роды овец, используя иллюстративный материал, предлож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держании овец в зимнее и летнее время, о значении развед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коном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зображенных на рису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й тетради «Сходство и различия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учеб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содерж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домаш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и, отмечают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го покрова (жировая пр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йка); составляют рассказ, используя рисунки и помощь учителя, об уходе и кормлении (откорме), содержании свин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оводческих фермах (внутреннем устройстве свинарн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выращивания поросят). За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ь н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винью на иллюстрациях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. Сравнивают изображенных на рисунк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а. Заполняют таблицу в рабочей тетрад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е и различии домашней свиньи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а. Составляют по плану краткое о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. Отмечают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строения, кожного покр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ровая прослойка), ухода и кормле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корм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роды домашних свин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лошад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, значении в народном хозяй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лошад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редложения, предложенные учителем. Составля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и кормлении лошадей с опорой на учебни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и для человека по предлож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 иллюстрациям и предложениям. Называют породы лошадей, с опорой на иллюстратив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. Заполняют таблицу с помощ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 в рабочей тетради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 или слайдам, по плану, отмечают особенности внешнего стро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и. Называют по иллюстрациям породы лошадей. В рабочей тетради заполняют таб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у с помощью учебника о призна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человека. Называют и записываю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блицу признаки сходства и различ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использовании разл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 Составля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е, его внешн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и значении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, описывают внешний вид севе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я, используя иллюстрации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 Составляют краткий рассказ о с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м олене, опираясь на план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длож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: особенности п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 жизн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 и места обит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го оленя. Устанавли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ой обитания и внешним видом живо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 Называют особенности строения, питания в связи с условиями жизни, прис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с какой целью разводя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еводств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ах, закрепление знаний о выращ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и и уходе за сель-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хозяйственными животн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, опис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 иллюстрации и предложения учителя. В рабочей тетради подписывают на рису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лан и предложения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учителем, об ос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ях питания, приспособленности к условиям жизни, з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 рисункам внешний в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а, подписывают на рисунке в рабо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ов. Дополняют текст, используя слов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, об отличии верблюдов от дру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.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, называют черты приспособлен ности к условию жизни (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, питания). Устанавливают взаимосвязь между средой обитания и внешн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. Состав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: «Сельскохозяйственные млекопитающи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собак на иллюстрациях и фотографиях, от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ят собак к группе 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ий вид, породы по плану с опорой на пре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и иллюстративный материал, предложенный учителем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авилах выпол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ми под руководством учител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ие требования к содержанию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ходу за собаками; о заболеван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м, используя помощь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обак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т собак к определенным групп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екопитающие, домашние живот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ичь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обак по внешнему вид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сходства и различ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лассификацию на 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общих признаков;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амятку «Санитарно-гигиенические требования к содержанию с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». Составля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х и фотографиях, от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ят кошек к группе 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м. Описывают внешний вид, п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ы по плану с опорой на предложения и иллюстративный материал, предложенный учителем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авилах выполнения действий по уходу за кош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 под руководством учител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ходу за кошками; о заболеваниях и оказании первой помощ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, используя помощ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кошек, относят кошек к определ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екопитающ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). Сравнивают кошек по внешнему вид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сходства и различ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лассификацию на 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общих признаков (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к). Дополня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 о домашних хищ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ях. Составляют памятку «Санитарно-гиг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требования к содержанию кошек». Составляют рассказ о заболеваниях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«жив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машних животных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х в «жи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животных «ж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» на иллюстрациях и фот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ях (хомяки, черепахи, бе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мыши, белки). Н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бъекты, опис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х внешнего ви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 по плану и опор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. По предложенным учител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 рассказывают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 выполнения действ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«живым уголком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л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животных «ж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» в натуральном виде в естественных условиях и на картинах, относят животных «живого уголка» к определенны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 (грызуны, млекопитающие, пре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кающиеся). Рассказывают по плану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ой на иллюстрации о правилах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«Образ жизни. Уход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ление. Уборка жилища» по предложенно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Выполняют контрольное тестирование с опорой на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left"/>
              <w:rPr>
                <w:rFonts w:ascii="Times New Roman" w:hAnsi="Times New Roman" w:eastAsia="Symbo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орой на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узнали 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?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уч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беспозвоночных и позвоночных животных, в ка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х обитают, как питают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тся, какое 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в жизни человека использ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звания живот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знаки беспозвоночных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 животных, выпол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ое описание беспозвоночных и позвоночных животных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ор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 – МЕТОДИЧЕСКОЕ И </w:t>
      </w: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TextBody"/>
        <w:spacing w:lineRule="auto" w:line="276" w:before="74" w:after="0"/>
        <w:ind w:right="469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методическое обеспечение: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Style21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Животные: 8-й класс: учебник, для общеобразовательных организации, реализующих адаптированные общеобразовательные программы: / А. И. Никишов, А. В. Теремов. – 20-е издание, стер. – Москва : Просвещение, 2023. – 231, (1) с.: ил.  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96166-0 </w:t>
      </w:r>
    </w:p>
    <w:p>
      <w:pPr>
        <w:pStyle w:val="Style21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: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(ноутбук)</w:t>
      </w:r>
    </w:p>
    <w:p>
      <w:pPr>
        <w:pStyle w:val="Style21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практическое оборудование: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и видеоматериалы по темам</w:t>
      </w:r>
    </w:p>
    <w:p>
      <w:pPr>
        <w:pStyle w:val="Style21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 таблицы</w:t>
      </w:r>
    </w:p>
    <w:p>
      <w:pPr>
        <w:pStyle w:val="TextBody"/>
        <w:spacing w:lineRule="auto" w:line="276" w:before="74" w:after="0"/>
        <w:ind w:right="469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 w:before="74" w:after="0"/>
        <w:ind w:right="4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66137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946"/>
        <w:gridCol w:w="2643"/>
        <w:gridCol w:w="2783"/>
        <w:gridCol w:w="2189"/>
      </w:tblGrid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hanging="0"/>
        <w:jc w:val="both"/>
        <w:rPr>
          <w:b/>
          <w:b/>
          <w:bCs/>
          <w:sz w:val="24"/>
          <w:szCs w:val="24"/>
          <w:lang w:val="ru-RU"/>
        </w:rPr>
      </w:pPr>
      <w:bookmarkStart w:id="1" w:name="_Hlk146613767"/>
      <w:bookmarkEnd w:id="1"/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9272905" cy="646938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48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MS Mincho;Yu Gothic UI" w:cs="Times New Roman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MS Mincho;Yu Gothic UI" w:cs="Times New Roman"/>
      <w:lang w:eastAsia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zCs w:val="28"/>
      <w:lang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4:00Z</dcterms:created>
  <dc:creator>User</dc:creator>
  <dc:description/>
  <dc:language>en-US</dc:language>
  <cp:lastModifiedBy>MSI</cp:lastModifiedBy>
  <cp:lastPrinted>2024-09-18T12:37:00Z</cp:lastPrinted>
  <dcterms:modified xsi:type="dcterms:W3CDTF">2024-09-30T06:4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935F30ECF43068AA8F917A1CA3021_13</vt:lpwstr>
  </property>
  <property fmtid="{D5CDD505-2E9C-101B-9397-08002B2CF9AE}" pid="3" name="KSOProductBuildVer">
    <vt:lpwstr>1049-12.2.0.18283</vt:lpwstr>
  </property>
</Properties>
</file>